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Cross Sections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sectional area results from the intersection of a solid with a plane, usually the xy-plane.  Volume can be found by breaking up solids on a given interval into “slices” or cross sections in which the number of cross sections approaches in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useful area form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a of a square =</w:t>
        <w:tab/>
        <w:tab/>
        <w:tab/>
        <w:tab/>
        <w:t xml:space="preserve">Area of an equilateral triangle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rea of a semi-circle = </w:t>
        <w:tab/>
        <w:tab/>
        <w:tab/>
        <w:t xml:space="preserve">Area of an isosceles right triangle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base of a solid is boun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the x-axis, and the y-axis.  Cross sections perpendicular to the x-axis are squares.  Find the volu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08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17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base of a solid is boun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, the x-axis, and the y-axis.  Cross sections perpendicular to the x-axis are isosceles right triangles with the legs perpendicular to the x-axis.  Find the volu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17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base of a solid is boun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y = 4.  Cross sections perpendicular to the y-axis are semi-circles.  Find the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08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18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base of a solid is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 and the y-axis.  Cross sections that are perpendicular to the x-axis are equilateral triangles.  Find the volu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08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18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12:00Z</dcterms:created>
  <dc:creator>Teacher</dc:creator>
  <dc:description/>
  <dc:language>en-US</dc:language>
  <cp:lastModifiedBy>Teacher</cp:lastModifiedBy>
  <cp:lastPrinted>2005-03-28T10:15:00Z</cp:lastPrinted>
  <dcterms:modified xsi:type="dcterms:W3CDTF">2005-04-07T14:12:00Z</dcterms:modified>
  <cp:revision>2</cp:revision>
  <dc:subject/>
  <dc:title>AP Calculus AB</dc:title>
</cp:coreProperties>
</file>